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ло № 2-4498-2402/2024 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октября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ходе открытом судебном заседании гражданское дело по иску ООО «СФО ИнвестКредит Финанс» (ИНН 7702403476) к Петрунёвой Ольге Александровне (паспорт ---) о взыскании задолженности по кредитному договору от 11.08.2014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в удовлетворении исковых требований ООО «СФО ИнвестКредит Финанс» (ИНН 7702403476) к Петрунёвой Ольге Александровне (паспорт ---) о взыскании задолженности по кредитному договору от 11.08.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